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10 марта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42-2801/2025 по иску АО «Югра-Экология» к Зубову Константину Геннадьевичу, Зубовой (Коноваловой) Елене Геннадьевне, Департаменту административного обеспечения Ханты-Мансийского автономного округа-Югры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</w:t>
      </w:r>
      <w:r>
        <w:rPr>
          <w:rStyle w:val="CatUserDefined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убову Константину Геннадьевичу (паспорт </w:t>
      </w:r>
      <w:r>
        <w:rPr>
          <w:rStyle w:val="CatUserDefined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Зубовой (Коноваловой) Елене Геннадьевне (паспорт </w:t>
      </w:r>
      <w:r>
        <w:rPr>
          <w:rStyle w:val="CatUser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Департаменту административного обеспечения Ханты-Мансийского автономного округа-Югры (ИНН </w:t>
      </w:r>
      <w:r>
        <w:rPr>
          <w:rStyle w:val="CatUserDefined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за коммунальные услуги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олидарно с Зубова Константина Геннадьевича, Зубовой (Коноваловой) Елены Геннадьевны в пользу АО «Югра-Экология» 28707,10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16547,71 руб. - в счет задолженности за предоставленные коммунальные услуги по обращению с твердыми коммунальными отходами за период с 01.12.2019г. по 30.09.2024г.,  8159,39 руб. – пени за период с 01.03.2019г. по 30.09.2024г., 4000 руб. - в счет возмещения расходов по у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требований АО «Югра-Экология» к Департаменту административного обеспечения Ханты-Мансийского автономного округа-Югры – отказать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3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